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II. Nemzetközi Pálinka- és Párlatverseny</w:t>
      </w:r>
    </w:p>
    <w:p>
      <w:pPr>
        <w:pStyle w:val="Normal"/>
        <w:ind w:left="-540" w:right="-6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Szeged, 2023. november 1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</w:rPr>
        <w:t>Elküldhető a mintákkal együtt, vagy a nautiluskft.hu@gmail.com címr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u w:val="single"/>
        </w:rPr>
        <w:t>NEVEZÉSI LAP</w:t>
      </w:r>
    </w:p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len nevezési lap aláírásával kijelentem, hogy részt veszek a versenyen, a Versenykiírást elolvastam. Mellékelten beküldöm a versenyszabályzatban előírt dokumentumot, mely nélkül a nevezés érvénytelen.</w:t>
      </w:r>
    </w:p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Név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Irányítószám, település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Utca, házszám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Telefon, fax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E-mail cím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0" w:right="-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senyre jelölt pálinkák felsorolása: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66"/>
        <w:gridCol w:w="697"/>
        <w:gridCol w:w="1900"/>
        <w:gridCol w:w="921"/>
        <w:gridCol w:w="3498"/>
      </w:tblGrid>
      <w:tr>
        <w:trPr>
          <w:trHeight w:val="5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60" w:right="-533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-8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jta</w:t>
              <w:br/>
              <w:t>(fajta megjelölő réssze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vjár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rleletlen, Érlelt,</w:t>
              <w:br/>
              <w:t>Ó pálinka, Ágy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-5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kohol</w:t>
              <w:br/>
              <w:t>fo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-7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 lepárlás hely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Főzde neve, címe.)</w:t>
            </w:r>
          </w:p>
        </w:tc>
      </w:tr>
      <w:tr>
        <w:trPr>
          <w:trHeight w:val="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érjük aláhúzással jelölje, milyen kategóriában történik a nevezés</w:t>
      </w:r>
    </w:p>
    <w:p>
      <w:pPr>
        <w:pStyle w:val="Normal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eskedelmi főzde, Bérfőzde, Bér-főzött, Magánfőző</w:t>
      </w:r>
    </w:p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álinkák adatait a fenti részletességgel kell feltüntetni a leadott minta üvegeken.</w:t>
      </w:r>
    </w:p>
    <w:p>
      <w:pPr>
        <w:pStyle w:val="Normal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csorajegyek száma................db további jegyek, melyeket a helyszínen fizetek.</w:t>
      </w:r>
    </w:p>
    <w:p>
      <w:pPr>
        <w:pStyle w:val="Normal"/>
        <w:ind w:left="0"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küldési határidő: </w:t>
        <w:tab/>
        <w:t>2023. november 8. 16. óra</w:t>
      </w:r>
    </w:p>
    <w:tbl>
      <w:tblPr>
        <w:tblW w:w="1040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72"/>
        <w:gridCol w:w="40"/>
        <w:gridCol w:w="20"/>
      </w:tblGrid>
      <w:tr>
        <w:trPr>
          <w:trHeight w:val="1401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  <w:p>
            <w:pPr>
              <w:pStyle w:val="Normal"/>
              <w:ind w:left="0"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3.  hó ______  nap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br/>
              <w:t>aláírás</w:t>
            </w:r>
            <w:r>
              <w:rPr>
                <w:rFonts w:cs="Tahoma" w:ascii="Tahoma" w:hAnsi="Tahoma"/>
                <w:sz w:val="12"/>
                <w:szCs w:val="12"/>
              </w:rPr>
              <w:b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tvétel igazolása: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3...........  hó ……..  nap</w:t>
            </w:r>
          </w:p>
        </w:tc>
        <w:tc>
          <w:tcPr>
            <w:tcW w:w="5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br/>
              <w:t>aláírás</w:t>
            </w:r>
          </w:p>
        </w:tc>
      </w:tr>
    </w:tbl>
    <w:p>
      <w:pPr>
        <w:pStyle w:val="Normal"/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52:00Z</dcterms:created>
  <dc:creator>*</dc:creator>
  <dc:description/>
  <dc:language>en-US</dc:language>
  <cp:lastModifiedBy>Németh József</cp:lastModifiedBy>
  <cp:lastPrinted>2021-08-28T09:04:00Z</cp:lastPrinted>
  <dcterms:modified xsi:type="dcterms:W3CDTF">2021-08-28T09:18:00Z</dcterms:modified>
  <cp:revision>3</cp:revision>
  <dc:subject/>
  <dc:title>Pannon Pálinka- és Párlatverseny</dc:title>
</cp:coreProperties>
</file>